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6"/>
        <w:gridCol w:w="4962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ко Дню космонав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и конечн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v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15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И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земной коры.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зучить тему урока №15 на РЭШ, выполнить тренировочные упражнения, контрольное задание В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вижения земной коры П.24 ПРОЧИТАТЬ,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\ Характеристика горизонтальные вертикальные сброс горст граб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366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потребления имени прилагательного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урок №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ать урок,  выполнить тренировочные упражнения, контрольные вопросы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№102 упр.580-582,правило выуч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на ватс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79020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rup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рок выполнения 14 апр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тарский)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гы каникул” хикәясен үзгәртеп язу. / Творческая работа по тексту "Весенние канкулы", написать рассаказ о проведенных каникул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от учителя на факультативе «МБОУ "ООШ№6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 5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559560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tinua1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выполнения: 15 апрел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</w:rPr>
      <w:t>Задания для 5 а класса  на 13 апрел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nv2012@mail.ru" TargetMode="External"/><Relationship Id="rId3" Type="http://schemas.openxmlformats.org/officeDocument/2006/relationships/hyperlink" Target="mailto:4214003665@edu.tatar.ru" TargetMode="External"/><Relationship Id="rId4" Type="http://schemas.openxmlformats.org/officeDocument/2006/relationships/hyperlink" Target="mailto:shurupik73@mail.ru" TargetMode="External"/><Relationship Id="rId5" Type="http://schemas.openxmlformats.org/officeDocument/2006/relationships/hyperlink" Target="mailto:fotinua17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20:00Z</dcterms:created>
  <dc:creator>User</dc:creator>
  <dc:description/>
  <dc:language>en-US</dc:language>
  <cp:lastModifiedBy>директор</cp:lastModifiedBy>
  <dcterms:modified xsi:type="dcterms:W3CDTF">2020-04-11T08:20:00Z</dcterms:modified>
  <cp:revision>2</cp:revision>
  <dc:subject/>
  <dc:title/>
</cp:coreProperties>
</file>